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ut Belediye Meclisi'nin 01.09.2021 tarihli ve 92 sayılı kararı doğrultusunda; Mut Belediyesi 2021 Mali Yılı Bütçesine Ek Ödenek Yapılması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09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Plan ve Bütçe Komisyonu’na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havalesi</w:t>
            </w:r>
          </w:p>
          <w:p>
            <w:pPr>
              <w:pStyle w:val="Normal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09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3/09/2021 tarihli ve E-39118276-105.03-136139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ut Belediye Meclisi'nin 01.09.2021 tarihli ve 92 sayılı kararı ile “Mut Belediyesi 2021 Mali Yılı Bütçesine Ek Ödenek Yapılması” ile ilgili teklifin </w:t>
      </w:r>
      <w:r>
        <w:rPr>
          <w:b/>
          <w:bCs/>
          <w:sz w:val="24"/>
          <w:szCs w:val="24"/>
        </w:rPr>
        <w:t>Plan ve Bütçe Komisyonu’na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9-10T05:33:00Z</dcterms:modified>
  <cp:revision>70</cp:revision>
  <dc:subject/>
  <dc:title/>
</cp:coreProperties>
</file>